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72BC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0072BC"/>
          <w:kern w:val="2"/>
          <w:sz w:val="24"/>
          <w:szCs w:val="24"/>
          <w:lang w:eastAsia="cs-CZ"/>
        </w:rPr>
        <w:t>Publikace TIMSS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Třetí mezinárodní výzkum matematického a přírodovědného vzdělávání - Test z matematiky a fyziky pro středoškoláky (1999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Tématem této publikace jsou specializované testy TIMSS z matematiky a fyziky zadávané žákům v posledních ročnících gymnázií, přičemž hlavní náplní jsou příslušné testové úlohy spolu s výsledky, kterých při jejich řešení žáci dosahovali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Matematická a přírodovědná gramotnost v třetím mezinárodním výzkumu matematického a přírodovědného vzdělávání (1999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ublikace seznamuje s výsledky žáků posledních ročníků jednotlivých typů středoškolského studia v ČR v testu matematické a přírodovědné gramotnosti. Publikace je doplněna uvolněnými úlohami, které jsou určeny žákům středních škol, ale mohou být použity i pro žáky posledních ročníků ZŠ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Výsledky žáků posledních ročníků středních škol (1998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ublikace seznamuje čtenáře s výsledky žáků v posledních ročnících středoškolského studia jak v testu matematické a přírodovědné gramotnosti tak v testech z matematiky a z fyziky pro žáky s náročnější výukou těchto předmětů. Současně uvádí i údaje, které byly získány ze žákovských a školních dotazníků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Mezinárodní výzkum matematického a přírodovědného vzdělávání, Praktické úlohy, Výsledky žáků 8. ročníku (1998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ublikace seznamuje čtenáře s výsledky třináctiletých žáků v testu praktických dovedností, přičemž obsahuje i pracovní listy k jednoduchým experimentálním úlohám, které byly pro testování použity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Výsledky žáků 3. a 4. ročníků - matematika, přírodověda (1998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ublikace obsahuje soubor uvolněných úloh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Podmínky a průběh výuky v 8. ročníku (1997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oubor informací o výuce matematiky a přírodovědných předmětů a faktorech, které s ní souvisejí (např. názory učitelů a ředitelů a jejich pracovní aktivity, názory žáků) ve 40 zemích, které se zúčastnily TIMMS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Souhrnné výsledky žáků 4. ročníků (1997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ublikace seznamuje čtenáře s výsledky devítiletých žáků v matematickém a přírodovědném testu a s údaji získanými z žákovských a učitelských dotazníků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Výsledky žáků 7. a 8. ročníků - přírodovědné předměty (1997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odrobná analýza výsledků žáků 7. a 8. ročníků základních škol v přírodovědné části. Publikace obsahuje úplný soubor uvolněných úloh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Výsledky žáků 7. a 8. ročníků - matematika (1997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odrobná analýza výsledků žáků 7. a 8. ročníků základních škol v matematické části. Publikace obsahuje úplný soubor uvolněných úloh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Souhrnné výsledky žáků 8. ročníku (1996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ublikace seznamuje čtenáře s výsledky třináctiletých žáků v matematickém a přírodovědném testu a s údaji získanými z žákovských dotazníků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Praktické úlohy TIMSS (1996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ublikace seznamuje čtenáře s výsledky českých žáků 8. ročníku základní školy v testu praktických dovedností, přičemž obsahuje i kompletní sadu pracovních listů k jednoduchým experimentálním úlohám, které byly pro testování použit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80" w:after="1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9:00Z</dcterms:created>
  <dc:creator>Růžičková Jana</dc:creator>
  <dc:description/>
  <dc:language>en-US</dc:language>
  <cp:lastModifiedBy>Debnárová Miroslava</cp:lastModifiedBy>
  <dcterms:modified xsi:type="dcterms:W3CDTF">2013-01-10T14:59:00Z</dcterms:modified>
  <cp:revision>2</cp:revision>
  <dc:subject/>
  <dc:title/>
</cp:coreProperties>
</file>