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dborný rada – referent/ka školství, výchovy a vzdělávání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hodnocení vzdělávací soustavy, oddělení mezinárodních šetření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Motivační dopis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8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9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0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5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6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,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 příjmení, rodné číslo a okres a stát narození)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0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59:00Z</dcterms:created>
  <dc:creator>ČŠI - ústředí</dc:creator>
  <dc:description/>
  <cp:keywords/>
  <dc:language>en-US</dc:language>
  <cp:lastModifiedBy>Špičáková Klára</cp:lastModifiedBy>
  <cp:lastPrinted>2013-08-28T10:54:00Z</cp:lastPrinted>
  <dcterms:modified xsi:type="dcterms:W3CDTF">2020-08-19T14:54:00Z</dcterms:modified>
  <cp:revision>32</cp:revision>
  <dc:subject/>
  <dc:title>PRACOVNÍ SMLOUVA</dc:title>
</cp:coreProperties>
</file>