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ragraph">
              <wp:posOffset>-472440</wp:posOffset>
            </wp:positionV>
            <wp:extent cx="1895475" cy="50482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Údaje pro přístup do elektronických systémů České školní inspekce</w:t>
        <w:br/>
        <w:t>(InspIS SET, InspIS, InspIS PORTÁL, InspIS HELPDESK</w:t>
      </w:r>
      <w:r>
        <w:rPr/>
        <w:t>)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1134"/>
        <w:gridCol w:w="2126"/>
        <w:gridCol w:w="2693"/>
        <w:gridCol w:w="851"/>
        <w:gridCol w:w="2450"/>
      </w:tblGrid>
      <w:tr>
        <w:trPr>
          <w:trHeight w:val="300" w:hRule="atLeast"/>
        </w:trPr>
        <w:tc>
          <w:tcPr>
            <w:tcW w:w="1346" w:type="dxa"/>
            <w:vMerge w:val="restart"/>
            <w:tcBorders>
              <w:left w:val="single" w:sz="4" w:space="0" w:color="0073CF"/>
              <w:bottom w:val="single" w:sz="4" w:space="0" w:color="0073CF"/>
              <w:right w:val="single" w:sz="4" w:space="0" w:color="FFFFFF"/>
            </w:tcBorders>
            <w:shd w:fill="0073C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RED IZO</w:t>
            </w:r>
            <w:r>
              <w:rPr>
                <w:bCs/>
                <w:color w:val="FFFFFF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544" w:type="dxa"/>
            <w:vMerge w:val="restart"/>
            <w:tcBorders>
              <w:left w:val="single" w:sz="4" w:space="0" w:color="FFFFFF"/>
              <w:bottom w:val="single" w:sz="4" w:space="0" w:color="0073CF"/>
              <w:right w:val="single" w:sz="4" w:space="0" w:color="FFFFFF"/>
            </w:tcBorders>
            <w:shd w:fill="0073C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NÁZEV PRÁVNÍCKÉ OSOBY VYKONÁVAJÍCÍ ČINNOST ŠKOLY</w:t>
            </w:r>
          </w:p>
        </w:tc>
        <w:tc>
          <w:tcPr>
            <w:tcW w:w="925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3C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ŘEDITEL ŠKOLY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left w:val="single" w:sz="4" w:space="0" w:color="0073CF"/>
              <w:bottom w:val="single" w:sz="4" w:space="0" w:color="0073CF"/>
              <w:right w:val="single" w:sz="4" w:space="0" w:color="FFFFFF"/>
            </w:tcBorders>
            <w:shd w:fill="0073C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FFFFFF"/>
              <w:bottom w:val="single" w:sz="4" w:space="0" w:color="0073CF"/>
              <w:right w:val="single" w:sz="4" w:space="0" w:color="FFFFFF"/>
            </w:tcBorders>
            <w:shd w:fill="0073C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73C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titul před jménem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73C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jméno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73C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příjmení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73C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titul za jménem</w:t>
            </w:r>
          </w:p>
        </w:tc>
        <w:tc>
          <w:tcPr>
            <w:tcW w:w="2450" w:type="dxa"/>
            <w:tcBorders>
              <w:top w:val="single" w:sz="4" w:space="0" w:color="FFFFFF"/>
              <w:left w:val="single" w:sz="4" w:space="0" w:color="FFFFFF"/>
            </w:tcBorders>
            <w:shd w:fill="0073C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  <w:vertAlign w:val="superscript"/>
              </w:rPr>
            </w:pPr>
            <w:r>
              <w:rPr>
                <w:bCs/>
                <w:color w:val="FFFFFF"/>
                <w:sz w:val="22"/>
                <w:szCs w:val="22"/>
              </w:rPr>
              <w:t>e-mail ředitele školy</w:t>
            </w:r>
            <w:r>
              <w:rPr>
                <w:color w:val="FFFFFF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73CF"/>
              <w:bottom w:val="single" w:sz="4" w:space="0" w:color="0073CF"/>
              <w:right w:val="single" w:sz="4" w:space="0" w:color="0073CF"/>
            </w:tcBorders>
            <w:shd w:fill="EBF6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left"/>
              <w:textAlignment w:val="auto"/>
              <w:rPr>
                <w:b/>
                <w:b/>
                <w:bCs/>
                <w:color w:val="FFFFFF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FFFFFF"/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tcBorders>
              <w:left w:val="single" w:sz="4" w:space="0" w:color="0073CF"/>
              <w:bottom w:val="single" w:sz="4" w:space="0" w:color="0073CF"/>
              <w:right w:val="single" w:sz="4" w:space="0" w:color="0073CF"/>
            </w:tcBorders>
            <w:shd w:fill="EBF6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73CF"/>
              <w:bottom w:val="single" w:sz="4" w:space="0" w:color="0073CF"/>
              <w:right w:val="single" w:sz="4" w:space="0" w:color="0073CF"/>
            </w:tcBorders>
            <w:shd w:fill="EBF6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73CF"/>
              <w:bottom w:val="single" w:sz="4" w:space="0" w:color="0073CF"/>
              <w:right w:val="single" w:sz="4" w:space="0" w:color="0073CF"/>
            </w:tcBorders>
            <w:shd w:fill="EBF6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73CF"/>
              <w:bottom w:val="single" w:sz="4" w:space="0" w:color="0073CF"/>
              <w:right w:val="single" w:sz="4" w:space="0" w:color="0073CF"/>
            </w:tcBorders>
            <w:shd w:fill="EBF6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73CF"/>
              <w:bottom w:val="single" w:sz="4" w:space="0" w:color="0073CF"/>
              <w:right w:val="single" w:sz="4" w:space="0" w:color="0073CF"/>
            </w:tcBorders>
            <w:shd w:fill="EBF6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73CF"/>
              <w:bottom w:val="single" w:sz="4" w:space="0" w:color="0073CF"/>
              <w:right w:val="single" w:sz="4" w:space="0" w:color="0073CF"/>
            </w:tcBorders>
            <w:shd w:fill="EBF6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ndnote"/>
        <w:rPr/>
      </w:pPr>
      <w:r>
        <w:rPr/>
        <w:t xml:space="preserve"> </w:t>
      </w:r>
      <w:r>
        <w:rPr/>
        <w:t>Identifikátor právnické osoby vykonávající činnost školy – devítimístné číslo začínající zpravidla (ne vždy) číslem 6.</w:t>
      </w:r>
    </w:p>
    <w:p>
      <w:pPr>
        <w:pStyle w:val="Normal"/>
        <w:rPr/>
      </w:pPr>
      <w:r>
        <w:rPr>
          <w:rStyle w:val="EndnoteCharacters"/>
          <w:sz w:val="20"/>
        </w:rPr>
        <w:t>2</w:t>
      </w:r>
      <w:r>
        <w:rPr>
          <w:sz w:val="20"/>
        </w:rPr>
        <w:t xml:space="preserve"> Musí jít o </w:t>
      </w:r>
      <w:r>
        <w:rPr>
          <w:b/>
          <w:color w:val="C60C30"/>
          <w:sz w:val="20"/>
        </w:rPr>
        <w:t>osobní e-mail, nikoli o obecnou e-mailovou adresu školy</w:t>
      </w:r>
      <w:r>
        <w:rPr>
          <w:sz w:val="20"/>
        </w:rPr>
        <w:t>.</w:t>
      </w:r>
    </w:p>
    <w:p>
      <w:pPr>
        <w:pStyle w:val="Normal"/>
        <w:spacing w:before="240" w:after="0"/>
        <w:rPr>
          <w:sz w:val="23"/>
          <w:szCs w:val="23"/>
        </w:rPr>
      </w:pPr>
      <w:r>
        <w:rPr>
          <w:b/>
          <w:color w:val="C60C30"/>
          <w:sz w:val="23"/>
          <w:szCs w:val="23"/>
        </w:rPr>
        <w:t>Poučení</w:t>
      </w:r>
      <w:r>
        <w:rPr>
          <w:color w:val="C60C30"/>
          <w:sz w:val="23"/>
          <w:szCs w:val="23"/>
        </w:rPr>
        <w:t>:</w:t>
      </w:r>
    </w:p>
    <w:p>
      <w:pPr>
        <w:pStyle w:val="Normal"/>
        <w:spacing w:before="60" w:after="0"/>
        <w:rPr>
          <w:sz w:val="23"/>
          <w:szCs w:val="23"/>
        </w:rPr>
      </w:pPr>
      <w:r>
        <w:rPr>
          <w:sz w:val="23"/>
          <w:szCs w:val="23"/>
        </w:rPr>
        <w:t>K využívání výše uvedených přístupových údajů je oprávněn pouze ředitel školy, a to pouze po dobu výkonu činnosti ředitele školy.</w:t>
      </w:r>
    </w:p>
    <w:p>
      <w:pPr>
        <w:pStyle w:val="Normal"/>
        <w:spacing w:before="60" w:after="0"/>
        <w:rPr>
          <w:sz w:val="23"/>
          <w:szCs w:val="23"/>
        </w:rPr>
      </w:pPr>
      <w:r>
        <w:rPr>
          <w:sz w:val="23"/>
          <w:szCs w:val="23"/>
        </w:rPr>
        <w:t>Má se za to, že úkony učiněné s využitím uvedených přístupových údajů činí ředitel školy.</w:t>
      </w:r>
    </w:p>
    <w:p>
      <w:pPr>
        <w:pStyle w:val="Normal"/>
        <w:spacing w:before="60" w:after="0"/>
        <w:rPr>
          <w:sz w:val="23"/>
          <w:szCs w:val="23"/>
        </w:rPr>
      </w:pPr>
      <w:r>
        <w:rPr>
          <w:sz w:val="23"/>
          <w:szCs w:val="23"/>
        </w:rPr>
        <w:t>Ukončení činnosti (odvolání, odstoupení apod.) je povinen ředitel školy bezodkladně nahlásit opět zasláním tohoto formuláře s nadpisem „ZRUŠENÍ PŘÍSTUPOVÝCH ÚDAJŮ“.</w:t>
      </w:r>
    </w:p>
    <w:p>
      <w:pPr>
        <w:pStyle w:val="Normal"/>
        <w:spacing w:before="60" w:after="0"/>
        <w:rPr>
          <w:sz w:val="23"/>
          <w:szCs w:val="23"/>
        </w:rPr>
      </w:pPr>
      <w:r>
        <w:rPr>
          <w:sz w:val="23"/>
          <w:szCs w:val="23"/>
        </w:rPr>
        <w:t>Ředitel školy může umožnit dalším osobám přístup do jednotlivých modulů InspIS, a to zřízením příslušné role. Tím je umožněn dalším uživatelům přístup k informacím v systému, a to včetně osobních údajů.</w:t>
      </w:r>
    </w:p>
    <w:p>
      <w:pPr>
        <w:pStyle w:val="Normal"/>
        <w:spacing w:before="60" w:after="0"/>
        <w:rPr/>
      </w:pPr>
      <w:r>
        <w:rPr>
          <w:sz w:val="23"/>
          <w:szCs w:val="23"/>
        </w:rPr>
        <w:t>Upozorňujeme na povinnost stanovenou v § 13 odst. 4 písm. b) zákona č. 101/2000 Sb., o ochraně osobních údajů a o změně některých zákonů, ve znění pozdějších předpisů, podle které je správce povinen zajistit, aby fyzické osoby oprávněné k používání systémů pro automatizovaná zpracování osobních údajů měly přístup pouze k osobním údajům odpovídajícím oprávnění těchto osob, a to na základě zvláštních uživatelských oprávnění zřízených výlučně pro tyto osoby. Je plně v kompetenci ředitele školy, které zaměstnance pověří vyplňováním údajů v systému, a jaká organizační opatření přijme za účelem zamezení neoprávněnému přístupu k osobním údajům.</w:t>
      </w:r>
    </w:p>
    <w:p>
      <w:pPr>
        <w:pStyle w:val="Normal"/>
        <w:spacing w:before="240" w:after="0"/>
        <w:rPr>
          <w:sz w:val="23"/>
          <w:szCs w:val="23"/>
        </w:rPr>
      </w:pPr>
      <w:r>
        <w:rPr>
          <w:b/>
          <w:color w:val="C60C30"/>
          <w:sz w:val="23"/>
          <w:szCs w:val="23"/>
        </w:rPr>
        <w:t>Čestné prohlášení</w:t>
      </w:r>
      <w:r>
        <w:rPr>
          <w:color w:val="C60C30"/>
          <w:sz w:val="23"/>
          <w:szCs w:val="23"/>
        </w:rPr>
        <w:t>:</w:t>
      </w:r>
    </w:p>
    <w:p>
      <w:pPr>
        <w:pStyle w:val="Normal"/>
        <w:spacing w:before="60" w:after="0"/>
        <w:rPr/>
      </w:pPr>
      <w:r>
        <w:rPr>
          <w:sz w:val="23"/>
          <w:szCs w:val="23"/>
        </w:rPr>
        <w:t xml:space="preserve">Odesláním tohoto formuláře prohlašuji, že jsem byl/a řádně poučen/a o oprávnění k použití přístupových údajů. </w:t>
      </w:r>
    </w:p>
    <w:p>
      <w:pPr>
        <w:pStyle w:val="Normal"/>
        <w:spacing w:before="480" w:after="0"/>
        <w:rPr/>
      </w:pPr>
      <w:r>
        <w:rPr>
          <w:sz w:val="23"/>
          <w:szCs w:val="23"/>
        </w:rPr>
        <w:t xml:space="preserve">Vyplněný formulář zašlete formou datové zprávy do datové schránky ID DS </w:t>
      </w:r>
      <w:r>
        <w:rPr>
          <w:b/>
          <w:color w:val="0073CF"/>
          <w:sz w:val="23"/>
          <w:szCs w:val="23"/>
        </w:rPr>
        <w:t>g7zais9</w:t>
      </w:r>
      <w:r>
        <w:rPr>
          <w:sz w:val="23"/>
          <w:szCs w:val="23"/>
        </w:rPr>
        <w:t xml:space="preserve"> nebo e-mailem se </w:t>
      </w:r>
      <w:r>
        <w:rPr>
          <w:b/>
          <w:sz w:val="23"/>
          <w:szCs w:val="23"/>
        </w:rPr>
        <w:t xml:space="preserve">zaručeným elektronickým podpisem </w:t>
      </w:r>
      <w:r>
        <w:rPr>
          <w:sz w:val="23"/>
          <w:szCs w:val="23"/>
        </w:rPr>
        <w:t xml:space="preserve">na </w:t>
      </w:r>
      <w:hyperlink r:id="rId3">
        <w:r>
          <w:rPr>
            <w:rStyle w:val="InternetLink"/>
            <w:b/>
            <w:sz w:val="23"/>
            <w:szCs w:val="23"/>
          </w:rPr>
          <w:t>posta@csicr.cz</w:t>
        </w:r>
      </w:hyperlink>
      <w:r>
        <w:rPr>
          <w:sz w:val="23"/>
          <w:szCs w:val="23"/>
        </w:rPr>
        <w:t>. Jeden z uvedených způsobů je dostačující. Pro co nejrychlejší vyřízení prosím nazvěte dokument pouze devítimístným číslem RED IZ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Minion Pro">
    <w:charset w:val="00"/>
    <w:family w:val="roman"/>
    <w:pitch w:val="variable"/>
  </w:font>
  <w:font w:name="Minion Pro Medium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521" w:leader="none"/>
        <w:tab w:val="right" w:pos="140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29560</wp:posOffset>
              </wp:positionH>
              <wp:positionV relativeFrom="paragraph">
                <wp:posOffset>-47625</wp:posOffset>
              </wp:positionV>
              <wp:extent cx="338518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1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inion Pro Medium;Times New Roman" w:ascii="Minion Pro Medium;Times New Roman" w:hAnsi="Minion Pro Medium;Times New Roman"/>
                              <w:sz w:val="16"/>
                            </w:rPr>
                            <w:t>Česká školní inspekce</w:t>
                          </w:r>
                          <w:r>
                            <w:rPr>
                              <w:rFonts w:cs="Minion Pro Medium;Times New Roman" w:ascii="Minion Pro Medium;Times New Roman" w:hAnsi="Minion Pro Medium;Times New Roman"/>
                              <w:spacing w:val="40"/>
                              <w:sz w:val="16"/>
                            </w:rPr>
                            <w:t xml:space="preserve"> | </w:t>
                          </w:r>
                          <w:r>
                            <w:rPr>
                              <w:rFonts w:cs="Minion Pro Medium;Times New Roman" w:ascii="Minion Pro Medium;Times New Roman" w:hAnsi="Minion Pro Medium;Times New Roman"/>
                              <w:sz w:val="16"/>
                            </w:rPr>
                            <w:t>Fráni</w:t>
                          </w:r>
                          <w:r>
                            <w:rPr>
                              <w:rFonts w:cs="Minion Pro Medium;Times New Roman" w:ascii="Minion Pro Medium;Times New Roman" w:hAnsi="Minion Pro Medium;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inion Pro Medium;Times New Roman" w:ascii="Minion Pro Medium;Times New Roman" w:hAnsi="Minion Pro Medium;Times New Roman"/>
                              <w:sz w:val="16"/>
                            </w:rPr>
                            <w:t>Šrámka</w:t>
                          </w:r>
                          <w:r>
                            <w:rPr>
                              <w:rFonts w:cs="Minion Pro Medium;Times New Roman" w:ascii="Minion Pro Medium;Times New Roman" w:hAnsi="Minion Pro Medium;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inion Pro Medium;Times New Roman" w:ascii="Minion Pro Medium;Times New Roman" w:hAnsi="Minion Pro Medium;Times New Roman"/>
                              <w:sz w:val="16"/>
                            </w:rPr>
                            <w:t>37, 150 21</w:t>
                          </w:r>
                          <w:r>
                            <w:rPr>
                              <w:rFonts w:cs="Minion Pro Medium;Times New Roman" w:ascii="Minion Pro Medium;Times New Roman" w:hAnsi="Minion Pro Medium;Times New Roman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nion Pro Medium;Times New Roman" w:ascii="Minion Pro Medium;Times New Roman" w:hAnsi="Minion Pro Medium;Times New Roman"/>
                              <w:sz w:val="16"/>
                            </w:rPr>
                            <w:t>Praha 5</w:t>
                          </w:r>
                          <w:r>
                            <w:rPr>
                              <w:rFonts w:cs="Minion Pro Medium;Times New Roman" w:ascii="Minion Pro Medium;Times New Roman" w:hAnsi="Minion Pro Medium;Times New Roman"/>
                              <w:spacing w:val="40"/>
                              <w:sz w:val="16"/>
                            </w:rPr>
                            <w:t xml:space="preserve"> | </w:t>
                          </w:r>
                          <w:r>
                            <w:rPr>
                              <w:rFonts w:cs="Minion Pro Medium;Times New Roman" w:ascii="Minion Pro Medium;Times New Roman" w:hAnsi="Minion Pro Medium;Times New Roman"/>
                              <w:sz w:val="16"/>
                            </w:rPr>
                            <w:t>IČ: 0063899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5pt;height:20.25pt;mso-wrap-distance-left:9.05pt;mso-wrap-distance-right:9.05pt;mso-wrap-distance-top:0pt;mso-wrap-distance-bottom:0pt;margin-top:-3.75pt;mso-position-vertical-relative:text;margin-left:2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inion Pro Medium;Times New Roman" w:ascii="Minion Pro Medium;Times New Roman" w:hAnsi="Minion Pro Medium;Times New Roman"/>
                        <w:sz w:val="16"/>
                      </w:rPr>
                      <w:t>Česká školní inspekce</w:t>
                    </w:r>
                    <w:r>
                      <w:rPr>
                        <w:rFonts w:cs="Minion Pro Medium;Times New Roman" w:ascii="Minion Pro Medium;Times New Roman" w:hAnsi="Minion Pro Medium;Times New Roman"/>
                        <w:spacing w:val="40"/>
                        <w:sz w:val="16"/>
                      </w:rPr>
                      <w:t xml:space="preserve"> | </w:t>
                    </w:r>
                    <w:r>
                      <w:rPr>
                        <w:rFonts w:cs="Minion Pro Medium;Times New Roman" w:ascii="Minion Pro Medium;Times New Roman" w:hAnsi="Minion Pro Medium;Times New Roman"/>
                        <w:sz w:val="16"/>
                      </w:rPr>
                      <w:t>Fráni</w:t>
                    </w:r>
                    <w:r>
                      <w:rPr>
                        <w:rFonts w:cs="Minion Pro Medium;Times New Roman" w:ascii="Minion Pro Medium;Times New Roman" w:hAnsi="Minion Pro Medium;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inion Pro Medium;Times New Roman" w:ascii="Minion Pro Medium;Times New Roman" w:hAnsi="Minion Pro Medium;Times New Roman"/>
                        <w:sz w:val="16"/>
                      </w:rPr>
                      <w:t>Šrámka</w:t>
                    </w:r>
                    <w:r>
                      <w:rPr>
                        <w:rFonts w:cs="Minion Pro Medium;Times New Roman" w:ascii="Minion Pro Medium;Times New Roman" w:hAnsi="Minion Pro Medium;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inion Pro Medium;Times New Roman" w:ascii="Minion Pro Medium;Times New Roman" w:hAnsi="Minion Pro Medium;Times New Roman"/>
                        <w:sz w:val="16"/>
                      </w:rPr>
                      <w:t>37, 150 21</w:t>
                    </w:r>
                    <w:r>
                      <w:rPr>
                        <w:rFonts w:cs="Minion Pro Medium;Times New Roman" w:ascii="Minion Pro Medium;Times New Roman" w:hAnsi="Minion Pro Medium;Times New Roman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cs="Minion Pro Medium;Times New Roman" w:ascii="Minion Pro Medium;Times New Roman" w:hAnsi="Minion Pro Medium;Times New Roman"/>
                        <w:sz w:val="16"/>
                      </w:rPr>
                      <w:t>Praha 5</w:t>
                    </w:r>
                    <w:r>
                      <w:rPr>
                        <w:rFonts w:cs="Minion Pro Medium;Times New Roman" w:ascii="Minion Pro Medium;Times New Roman" w:hAnsi="Minion Pro Medium;Times New Roman"/>
                        <w:spacing w:val="40"/>
                        <w:sz w:val="16"/>
                      </w:rPr>
                      <w:t xml:space="preserve"> | </w:t>
                    </w:r>
                    <w:r>
                      <w:rPr>
                        <w:rFonts w:cs="Minion Pro Medium;Times New Roman" w:ascii="Minion Pro Medium;Times New Roman" w:hAnsi="Minion Pro Medium;Times New Roman"/>
                        <w:sz w:val="16"/>
                      </w:rPr>
                      <w:t>IČ: 006389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804" w:leader="none"/>
        <w:tab w:val="right" w:pos="14004" w:leader="none"/>
      </w:tabs>
      <w:rPr/>
    </w:pPr>
    <w:r>
      <w:rPr>
        <w:i/>
      </w:rPr>
      <w:t>Česká školní inspekce</w:t>
      <w:tab/>
      <w:tab/>
      <w:t>Údaje pro přístup do elektronických systé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OznaeninspektortuChar">
    <w:name w:val="označení inspektorátu Char"/>
    <w:qFormat/>
    <w:rPr>
      <w:rFonts w:ascii="Minion Pro" w:hAnsi="Minion Pro" w:cs="Minion Pro"/>
      <w:b/>
      <w:sz w:val="24"/>
      <w:szCs w:val="24"/>
    </w:rPr>
  </w:style>
  <w:style w:type="character" w:styleId="VcChar">
    <w:name w:val="věc Char"/>
    <w:qFormat/>
    <w:rPr>
      <w:b/>
      <w:sz w:val="24"/>
    </w:rPr>
  </w:style>
  <w:style w:type="character" w:styleId="OslovenChar">
    <w:name w:val="oslovení Char"/>
    <w:qFormat/>
    <w:rPr>
      <w:sz w:val="24"/>
    </w:rPr>
  </w:style>
  <w:style w:type="character" w:styleId="TextChar">
    <w:name w:val="text Char"/>
    <w:qFormat/>
    <w:rPr>
      <w:sz w:val="24"/>
    </w:rPr>
  </w:style>
  <w:style w:type="character" w:styleId="PodpisChar">
    <w:name w:val="podpis Char"/>
    <w:qFormat/>
    <w:rPr>
      <w:sz w:val="24"/>
    </w:rPr>
  </w:style>
  <w:style w:type="character" w:styleId="ZpatChar1">
    <w:name w:val="zápatí Char"/>
    <w:qFormat/>
    <w:rPr>
      <w:rFonts w:ascii="Minion Pro Medium;Times New Roman" w:hAnsi="Minion Pro Medium;Times New Roman" w:cs="Minion Pro Medium;Times New Roman"/>
      <w:color w:val="0073CF"/>
      <w:sz w:val="24"/>
    </w:rPr>
  </w:style>
  <w:style w:type="character" w:styleId="OznaentvaruChar">
    <w:name w:val="označení útvaru Char"/>
    <w:qFormat/>
    <w:rPr>
      <w:rFonts w:ascii="Minion Pro Medium;Times New Roman" w:hAnsi="Minion Pro Medium;Times New Roman" w:cs="Minion Pro Medium;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spacing w:before="20" w:after="60"/>
      <w:ind w:left="850" w:hanging="340"/>
    </w:pPr>
    <w:rPr/>
  </w:style>
  <w:style w:type="paragraph" w:styleId="Header">
    <w:name w:val="Header"/>
    <w:basedOn w:val="Normal"/>
    <w:pPr/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</w:rPr>
  </w:style>
  <w:style w:type="paragraph" w:styleId="Oznaeninspektortu">
    <w:name w:val="označení inspektorátu"/>
    <w:basedOn w:val="Normal"/>
    <w:qFormat/>
    <w:pPr>
      <w:jc w:val="left"/>
    </w:pPr>
    <w:rPr>
      <w:rFonts w:ascii="Minion Pro" w:hAnsi="Minion Pro" w:cs="Minion Pro"/>
      <w:b/>
      <w:szCs w:val="24"/>
    </w:rPr>
  </w:style>
  <w:style w:type="paragraph" w:styleId="Vc">
    <w:name w:val="věc"/>
    <w:basedOn w:val="Normal"/>
    <w:qFormat/>
    <w:pPr>
      <w:spacing w:before="240" w:after="0"/>
    </w:pPr>
    <w:rPr>
      <w:b/>
    </w:rPr>
  </w:style>
  <w:style w:type="paragraph" w:styleId="Osloven">
    <w:name w:val="oslovení"/>
    <w:basedOn w:val="Normal"/>
    <w:qFormat/>
    <w:pPr>
      <w:spacing w:before="240" w:after="240"/>
    </w:pPr>
    <w:rPr/>
  </w:style>
  <w:style w:type="paragraph" w:styleId="Text">
    <w:name w:val="text"/>
    <w:basedOn w:val="Normal"/>
    <w:qFormat/>
    <w:pPr>
      <w:spacing w:before="120" w:after="0"/>
    </w:pPr>
    <w:rPr/>
  </w:style>
  <w:style w:type="paragraph" w:styleId="Podpis">
    <w:name w:val="podpis"/>
    <w:basedOn w:val="Normal"/>
    <w:qFormat/>
    <w:pPr>
      <w:spacing w:before="600" w:after="0"/>
      <w:ind w:left="5670" w:hanging="0"/>
      <w:jc w:val="center"/>
    </w:pPr>
    <w:rPr/>
  </w:style>
  <w:style w:type="paragraph" w:styleId="Zpat">
    <w:name w:val="zápatí"/>
    <w:basedOn w:val="Footer"/>
    <w:qFormat/>
    <w:pPr/>
    <w:rPr>
      <w:rFonts w:ascii="Minion Pro Medium;Times New Roman" w:hAnsi="Minion Pro Medium;Times New Roman" w:cs="Minion Pro Medium;Times New Roman"/>
      <w:color w:val="0073CF"/>
      <w:sz w:val="20"/>
    </w:rPr>
  </w:style>
  <w:style w:type="paragraph" w:styleId="Oznaentvaru">
    <w:name w:val="označení útvaru"/>
    <w:basedOn w:val="Oznaeninspektortu"/>
    <w:qFormat/>
    <w:pPr/>
    <w:rPr>
      <w:rFonts w:ascii="Minion Pro Medium;Times New Roman" w:hAnsi="Minion Pro Medium;Times New Roman" w:cs="Minion Pro Medium;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csi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0:00Z</dcterms:created>
  <dc:creator>Picková Marie</dc:creator>
  <dc:description>Hlavička dopisu ČŠI,  platnost od září 2006.</dc:description>
  <cp:keywords/>
  <dc:language>en-US</dc:language>
  <cp:lastModifiedBy>Picková Marie</cp:lastModifiedBy>
  <cp:lastPrinted>2014-02-03T15:33:00Z</cp:lastPrinted>
  <dcterms:modified xsi:type="dcterms:W3CDTF">2016-05-17T10:20:00Z</dcterms:modified>
  <cp:revision>2</cp:revision>
  <dc:subject/>
  <dc:title>Dopis Č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AE616CDA1914E9A421E4EDDC669D5</vt:lpwstr>
  </property>
  <property fmtid="{D5CDD505-2E9C-101B-9397-08002B2CF9AE}" pid="3" name="_dlc_DocIdItemGuid">
    <vt:lpwstr>025d792b-db41-48b8-b485-19436a830095</vt:lpwstr>
  </property>
</Properties>
</file>